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穿越时空的姜子孙追忆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小说已经成为人们阅读的新热点。其中，《姜可》这部小说以其独特的故事情节和深刻的人物塑造，迅速吸引了众多读者的喜爱。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更是让更多人能够轻松获取这部作品。</w:t>
      </w:r>
      <w:r>
        <w:rPr>
          <w:sz w:val="32"/>
          <w:szCs w:val="32"/>
        </w:rPr>
        <w:t>&lt;/p&gt;&lt;p&gt;&lt;img src="/static-img/OB-Tjpz4IGxsvnwlbZep73XOtuRdfbjZJcQU4O18GGlFv6Z-n-Ugz0SaMzDXNCdE.png"&gt;&lt;/p&gt;&lt;p&gt;</w:t>
      </w:r>
      <w:r>
        <w:rPr>
          <w:sz w:val="32"/>
          <w:szCs w:val="32"/>
        </w:rPr>
        <w:t>故事讲述了一位普通女孩姜可，在一次意外中穿越时空，最终来到了一个完全陌生的世界。在这里，她遇到了一些奇异而又真实的人物，他们的故事和经历，让我们对这个世界有了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则真实案例：在某个小镇上，一位名叫张伟的小伙子，因为一次偶然的机会，发现自己其实是一个时间旅行者。他通过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解到，这个世界其实充满了未知与惊奇，而他就是那个穿越时空的人。</w:t>
      </w:r>
      <w:r>
        <w:rPr>
          <w:sz w:val="32"/>
          <w:szCs w:val="32"/>
        </w:rPr>
        <w:t>&lt;/p&gt;&lt;p&gt;&lt;img src="/static-img/yfM2FOd9gZgYL49zAeR9QnXOtuRdfbjZJcQU4O18GGlFv6Z-n-Ugz0SaMzDXNCdE.png"&gt;&lt;/p&gt;&lt;p&gt;</w:t>
      </w:r>
      <w:r>
        <w:rPr>
          <w:sz w:val="32"/>
          <w:szCs w:val="32"/>
        </w:rPr>
        <w:t>这样的故事，不仅让张伟自己的生活变得丰富多彩，还激发了他去探索更多关于时间旅行和穿越的问题。在他的努力下，他最终找到了返回原来的方法，并且还帮助了一些需要帮助的人，这也正如《姜可》小说中的许多情节一样——既有冒险也有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直接启发人的故事之外，《姜可》还有很多其他方面值得我们去探讨。比如，它对于女性角色的描绘非常细腻和生动，每一个角色都仿佛活在我们的眼前。这不仅体现在人物之间的情感纠葛，也体现在他们面对困难时所展现出的坚韧不拔。</w:t>
      </w:r>
      <w:r>
        <w:rPr>
          <w:sz w:val="32"/>
          <w:szCs w:val="32"/>
        </w:rPr>
        <w:t>&lt;/p&gt;&lt;p&gt;&lt;img src="/static-img/4wYeHOA_R-NZ9zKmM8vYkHXOtuRdfbjZJcQU4O18GGlFv6Z-n-Ugz0SaMzDXNCdE.png"&gt;&lt;/p&gt;&lt;p&gt;</w:t>
      </w:r>
      <w:r>
        <w:rPr>
          <w:sz w:val="32"/>
          <w:szCs w:val="32"/>
        </w:rPr>
        <w:t>此外，《姜可》的作者对于社会问题的关注也是非常明显的一点。通过书中的各种事件，我们可以看到作者对于一些社会问题，如教育、就业等领域的一种批判性思考，以及对未来可能发生的情况的一种预见性分析。这使得《姜可》不仅是一本好看的小说，同时也是一本值得深思熟虑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姬安克》（或称为《穿越时空的姬子孙：追忆与重生》，这是该系列的一个重要篇章）不是只是一部虚构作品，而是一个触及现实、反映社会、启迪思想的小说。不论你是出于好奇心还是想寻找灵感，都应该尝试阅读一下这部作品。而且，由于它存在着不同的版本，其中包括电子书格式，即“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姬安克 小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此无论你的阅读习惯如何，都能找到适合自己的方式来享受这场文学之旅。</w:t>
      </w:r>
      <w:r>
        <w:rPr>
          <w:sz w:val="32"/>
          <w:szCs w:val="32"/>
        </w:rPr>
        <w:t>&lt;/p&gt;&lt;p&gt;&lt;img src="/static-img/2dWURS_HWw_-Jq76Enutq3XOtuRdfbjZJcQU4O18GGlFv6Z-n-Ugz0SaMzDXNCdE.png"&gt;&lt;/p&gt;&lt;p&gt;&lt;a href = "/doc/581220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越时空的姜子孙追忆与重生</w:t>
      </w:r>
      <w:r>
        <w:rPr>
          <w:sz w:val="32"/>
          <w:szCs w:val="32"/>
        </w:rPr>
        <w:t>.doc" rel="alternate" download="581220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越时空的姜子孙追忆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